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衡水市第二人民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选聘、招聘人事代理专业技术人员公告（三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下房文璐等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名选聘人员进入面试，名单如下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房文璐</w:t>
      </w:r>
      <w:r>
        <w:rPr>
          <w:sz w:val="32"/>
          <w:szCs w:val="32"/>
        </w:rPr>
        <w:t>、张亚伟、孙艳艳、李娅珠、周彦青、李春燕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程思琪、张苗苗、李增松、金莉媛、丁佳莹、王天教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张彦昭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赵洁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姚志宽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玉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金梦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梦晗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程磊、史建云、王琳琳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李聪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于新玥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刘洋、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韩金瑞</w:t>
      </w:r>
      <w:r>
        <w:rPr>
          <w:sz w:val="32"/>
          <w:szCs w:val="32"/>
        </w:rPr>
        <w:t>、杜梦雪、武玉凤、李艳婷、史林林、郭慧聪、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刘美玲</w:t>
      </w:r>
      <w:r>
        <w:rPr>
          <w:sz w:val="32"/>
          <w:szCs w:val="32"/>
        </w:rPr>
        <w:t>、马凤茹、张营营、多萧芳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赵恬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忠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10:00Z</dcterms:created>
  <dc:creator>Administrator</dc:creator>
  <dc:description/>
  <cp:keywords/>
  <dc:language>en-US</dc:language>
  <cp:lastModifiedBy>xd</cp:lastModifiedBy>
  <cp:lastPrinted>2023-12-15T19:31:00Z</cp:lastPrinted>
  <dcterms:modified xsi:type="dcterms:W3CDTF">2023-12-16T02:12:00Z</dcterms:modified>
  <cp:revision>4</cp:revision>
  <dc:subject/>
  <dc:title>以下房文璐等36名选聘人员进入面试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C2B79C174D7C84C12C7AD54502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